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Invite You to Publish Your Work on NautilusC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utilusCD Magazine welcomes submissions of multimedia content and invites YOU to publish your information, software and presentations on CD 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emonst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ultimedia Presen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acroMedia Director Mov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yperCard Stacks and SuperCard Proj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igitized Phot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raphics and Clip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igitized S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roduction Mu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IDI Music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QuickTime Mov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eviews &amp; Commen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other types of material for which the multimedia capabilities, timely distribution and massive storage capacity of the NautilusCD Magazine seems appropriate, let us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submissions should be prepared in accordance with the NautilusCD Magazine Submission Guidelines outlined in the "Guidelines"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contributions must be accompanied by an original, signed copy of the NautilusCD Submission Agreement.  Note that submitted material will not be republished on NautilusCD if contents include any infringement of standard copyright laws, e.g., use of recognizable, copyrighted music, photos, video or vo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issions may be s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utilusCD Magazine Edito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1 Metatec Boulev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blin, OH 43017-32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reach us on the Interne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torial@nautiluscd.metatec.com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